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 ОБРАЗОВ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СКОГО РАЙОНА   САРАТОВ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0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т  24 апреля  2009                                                         с.Большой Кара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продолжительности отпус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зульского А.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едоставить очередной отпуск главе Большекарайского муниципального образования  за проработанный  период с 30 сентября 2008года по  3  мая  2009года  продолжительностью  45 календарных дней с  4  мая 2009года  по  18 июня 2009года  включительно.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Оказать материальную помощь согласно действующему законодательству в размере двух ежемесячных вознаграждений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А.А.Зазульский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sz w:val="24"/>
          <w:szCs w:val="24"/>
        </w:rPr>
        <w:t>Секретарь Совета                                                                     О.И.Беспамя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3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23e3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23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06D25-33EF-49DA-9B4C-9A08CE29D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5:00Z</dcterms:created>
  <dc:creator>Наталья Николаевна</dc:creator>
  <dc:description/>
  <dc:language>en-US</dc:language>
  <cp:lastModifiedBy>Наталья Николаевна</cp:lastModifiedBy>
  <cp:lastPrinted>2009-05-07T11:31:00Z</cp:lastPrinted>
  <dcterms:modified xsi:type="dcterms:W3CDTF">2010-05-05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